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1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4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1186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240" w:before="0" w:after="113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6505" distR="63500" simplePos="0" locked="0" layoutInCell="0" allowOverlap="1" relativeHeight="28">
                <wp:simplePos x="0" y="0"/>
                <wp:positionH relativeFrom="column">
                  <wp:posOffset>4580890</wp:posOffset>
                </wp:positionH>
                <wp:positionV relativeFrom="paragraph">
                  <wp:posOffset>-278765</wp:posOffset>
                </wp:positionV>
                <wp:extent cx="134429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.230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72.4pt;mso-wrap-distance-left:98.15pt;mso-wrap-distance-right:5pt;mso-wrap-distance-top:5.7pt;mso-wrap-distance-bottom:5.7pt;margin-top:-21.9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.230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2344"/>
        <w:ind w:left="232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40" w:before="0" w:after="5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340" w:before="0" w:after="2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УПРАВЛЕНИЯ ОХРАНОЙ ТРУДА</w:t>
      </w:r>
    </w:p>
    <w:p>
      <w:pPr>
        <w:pStyle w:val="41"/>
        <w:spacing w:lineRule="exact" w:line="340" w:before="0" w:after="23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13"/>
        <w:keepNext w:val="true"/>
        <w:keepLines/>
        <w:spacing w:lineRule="exact" w:line="283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LO-OSH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001</w:t>
      </w:r>
      <w:bookmarkEnd w:id="2"/>
    </w:p>
    <w:p>
      <w:pPr>
        <w:pStyle w:val="13"/>
        <w:keepNext w:val="true"/>
        <w:keepLines/>
        <w:spacing w:lineRule="exact" w:line="283" w:before="0" w:after="0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Guidelines on occupational safety and health management systems</w:t>
      </w:r>
      <w:bookmarkEnd w:id="3"/>
    </w:p>
    <w:p>
      <w:pPr>
        <w:pStyle w:val="13"/>
        <w:keepNext w:val="true"/>
        <w:keepLines/>
        <w:spacing w:lineRule="exact" w:line="283" w:before="0" w:after="675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(IDT)</w:t>
      </w:r>
      <w:bookmarkEnd w:id="4"/>
    </w:p>
    <w:p>
      <w:pPr>
        <w:sectPr>
          <w:type w:val="nextPage"/>
          <w:pgSz w:w="11906" w:h="16838"/>
          <w:pgMar w:left="1464" w:right="1445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spacing w:lineRule="exact" w:line="240" w:before="0" w:after="213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5" w:before="0" w:after="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32"/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ООО «Центр безопасности и</w:t>
        <w:br/>
        <w:t>гигиены труда» и Федерации независимых профсоюзов России, на основании собственного аутентичного</w:t>
        <w:br/>
        <w:t>перевода Руководств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8 от 27 марта 2007 г. по переписк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787"/>
        <w:gridCol w:w="5155"/>
      </w:tblGrid>
      <w:tr>
        <w:trPr>
          <w:trHeight w:val="67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8" w:h="19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7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аджи кстандарт</w:t>
            </w:r>
          </w:p>
        </w:tc>
      </w:tr>
      <w:tr>
        <w:trPr>
          <w:trHeight w:val="202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  <w:tr>
        <w:trPr>
          <w:trHeight w:val="250" w:hRule="exac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72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документу Международной организации тру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21"/>
          <w:color w:val="000000"/>
          <w:spacing w:val="0"/>
          <w:w w:val="100"/>
          <w:lang w:val="ru-RU" w:eastAsia="ru-RU"/>
        </w:rPr>
        <w:t>2001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idelines on occupational safety and health management systems </w:t>
      </w:r>
      <w:r>
        <w:rPr>
          <w:rStyle w:val="21"/>
          <w:color w:val="000000"/>
          <w:spacing w:val="0"/>
          <w:w w:val="100"/>
          <w:lang w:val="ru-RU" w:eastAsia="ru-RU"/>
        </w:rPr>
        <w:t>(Руководство по системам управления</w:t>
        <w:br/>
        <w:t>охраной труда). Наименование настоящего стандарта изменено относительно наименования международ-</w:t>
        <w:br/>
        <w:t>ного документа для приведения в соответствие с ГОСТ 1.5—2001 (подраздел 3.6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 2007 г.</w:t>
        <w:br/>
        <w:t>№ 169-ст межгосударственный стандарт ГОСТ ИСО 12.0.230 — 2007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62"/>
        <w:spacing w:lineRule="exact" w:line="240" w:before="0" w:after="3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240" w:before="0" w:after="0"/>
        <w:ind w:left="5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13"/>
        <w:keepNext w:val="true"/>
        <w:keepLines/>
        <w:spacing w:lineRule="exact" w:line="240" w:before="0" w:after="209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51" w:leader="dot"/>
            </w:tabs>
            <w:spacing w:lineRule="exact" w:line="240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циональная структура системы управления охраной труда 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циональная политика 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циональный стандарт 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циальные стандарты 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ы управления охраной труда в организации 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литика 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14" w:leader="dot"/>
            </w:tabs>
            <w:spacing w:lineRule="exact" w:line="240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литика в области охраны труда 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частие работников и их представителей 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рганизация 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язанности и ответственность 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етентность и подготовка 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кументация системы управления охраной труда 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дача и обмен информацией </w:t>
              <w:tab/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ирование и применение 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ходный анализ 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left" w:pos="9014" w:leader="dot"/>
            </w:tabs>
            <w:spacing w:lineRule="exact" w:line="240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, разработка и применение системы управления охраной труда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ели в области охраны труда 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твращение опасностей </w:t>
              <w:tab/>
              <w:t xml:space="preserve"> 9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83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упредительные и контролирующие меры </w:t>
              <w:tab/>
              <w:t xml:space="preserve"> 9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02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изменениями </w:t>
              <w:tab/>
              <w:t xml:space="preserve"> 9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02" w:leader="none"/>
              <w:tab w:val="left" w:pos="9562" w:leader="none"/>
            </w:tabs>
            <w:spacing w:lineRule="exact" w:line="240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аварийных ситуаций, готовность к ним и ликвидации их последствий . .</w:t>
              <w:tab/>
              <w:t>9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02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набжение </w:t>
              <w:tab/>
              <w:t xml:space="preserve"> 10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07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рядные работы </w:t>
              <w:tab/>
              <w:t xml:space="preserve"> 10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блюдение и измерение результатов деятельности </w:t>
              <w:tab/>
              <w:t xml:space="preserve"> 1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9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едование несчастных случаев, профессиональных заболеваний и инцидентов на про-</w:t>
            <w:br/>
            <w:t>изводстве и их воздействие на деятельность по обеспечению безопасности и охраны здоровья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left" w:pos="9014" w:leader="dot"/>
            </w:tabs>
            <w:spacing w:lineRule="exact" w:line="240" w:before="0" w:after="0"/>
            <w:ind w:left="26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эффективности системы управления охраной труда руководством </w:t>
              <w:tab/>
              <w:t xml:space="preserve"> 12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ействия по совершенствованию 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упреждающие и корректирующие действия 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1" w:leader="dot"/>
            </w:tabs>
            <w:spacing w:lineRule="exact" w:line="240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прерывное совершенствование </w:t>
              <w:tab/>
              <w:t xml:space="preserve"> 13</w:t>
            </w:r>
          </w:hyperlink>
        </w:p>
        <w:p>
          <w:pPr>
            <w:pStyle w:val="Contents3"/>
            <w:tabs>
              <w:tab w:val="clear" w:pos="720"/>
              <w:tab w:val="left" w:pos="9014" w:leader="dot"/>
            </w:tabs>
            <w:spacing w:lineRule="exact" w:line="240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 xml:space="preserve"> 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3" w:right="1101" w:gutter="0" w:header="0" w:top="1779" w:footer="3" w:bottom="15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spacing w:lineRule="exact" w:line="240" w:before="0" w:after="182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ое воздействие внедрения систем управления охраной труда на уровне орган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*,</w:t>
        <w:br/>
        <w:t>выражающееся как в снижении воздействия опасных и вредных производственных факторов и рисков, так</w:t>
        <w:br/>
        <w:t>и в повышении производительности, в настоящее время признано правительствами, работодателями и</w:t>
        <w:br/>
        <w:t>работника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истемам управления охраной труда разработаны Международной Организацией Тру-</w:t>
        <w:br/>
        <w:t>да (МОТ) в соответствии с общепризнанными международными принципами на основе широкомасштабно-</w:t>
        <w:br/>
        <w:t>го подхода, которые определены входящими в МОТ представителями трех сторон социально-трудовых</w:t>
        <w:br/>
        <w:t>отношений и других заинтересованных организаций. Этот трехсторонний подход предполагает силу, гиб-</w:t>
        <w:br/>
        <w:t>кость и надлежащую основу для развития стабильной культуры безопасности труда в организации. Добро-</w:t>
        <w:br/>
        <w:t>вольно принимаемые требования к системам управления охраной труда отражают ценности и сред-</w:t>
        <w:br/>
        <w:t>ства МОТ, позволяющие обеспечивать безопасность и здоровье работников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ие рекомендации, содержащиеся в настоящем стандарте, предназначены для использо-</w:t>
        <w:br/>
        <w:t>вания всеми, на кого возложена ответственность за управление охраной труда. Они не являются обяза-</w:t>
        <w:br/>
        <w:t>тельными и не направлены на замену национального законодательства, действующие правила или</w:t>
        <w:br/>
        <w:t>утвержденные стандар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4" w:right="1094" w:gutter="0" w:header="0" w:top="1796" w:footer="3" w:bottom="172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тодателя возлагается непосредственная ответственность и обязанность по обеспечению бе-</w:t>
        <w:br/>
        <w:t>зопасных условий и охраны здоровья работников в организации. Применение системы управления охраной</w:t>
        <w:br/>
        <w:t>труда способствует выполнению этих обязанностей. Поэтому настоящий стандарт является практическим</w:t>
        <w:br/>
        <w:t>инструментом содействия организациям и компетентным учреждениям в осуществлении непрерывного</w:t>
        <w:br/>
        <w:t>совершенствования деятельности по безопасности и гигиене труда.</w:t>
      </w:r>
    </w:p>
    <w:p>
      <w:pPr>
        <w:pStyle w:val="13"/>
        <w:keepNext w:val="true"/>
        <w:keepLines/>
        <w:spacing w:lineRule="exact" w:line="240" w:before="0" w:after="462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2.0.230 — 2007</w:t>
      </w:r>
      <w:bookmarkEnd w:id="8"/>
    </w:p>
    <w:p>
      <w:pPr>
        <w:pStyle w:val="33"/>
        <w:keepNext w:val="true"/>
        <w:keepLines/>
        <w:spacing w:lineRule="exact" w:line="190" w:before="0" w:after="207"/>
        <w:rPr/>
      </w:pPr>
      <w:bookmarkStart w:id="9" w:name="bookmark9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33"/>
        <w:keepNext w:val="true"/>
        <w:keepLines/>
        <w:spacing w:lineRule="exact" w:line="480" w:before="0" w:after="0"/>
        <w:ind w:right="60" w:hanging="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0"/>
    </w:p>
    <w:p>
      <w:pPr>
        <w:pStyle w:val="33"/>
        <w:keepNext w:val="true"/>
        <w:keepLines/>
        <w:spacing w:lineRule="exact" w:line="480" w:before="0" w:after="0"/>
        <w:ind w:right="60" w:hanging="0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ИСТЕМЫ УПРАВЛЕНИЯ ОХРАНОЙ ТРУДА</w:t>
      </w:r>
      <w:bookmarkEnd w:id="11"/>
    </w:p>
    <w:p>
      <w:pPr>
        <w:pStyle w:val="33"/>
        <w:keepNext w:val="true"/>
        <w:keepLines/>
        <w:spacing w:lineRule="exact" w:line="480" w:before="0" w:after="0"/>
        <w:ind w:right="60" w:hanging="0"/>
        <w:jc w:val="center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71"/>
        <w:spacing w:lineRule="exact" w:line="216" w:before="0" w:after="517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</w:t>
        <w:br/>
        <w:t>Occupational safety and health management systems.</w:t>
        <w:br/>
        <w:t>General requirements</w:t>
      </w:r>
    </w:p>
    <w:p>
      <w:pPr>
        <w:pStyle w:val="81"/>
        <w:spacing w:lineRule="exact" w:line="170" w:before="0" w:after="4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09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настоящего стандарта является содействие защите работников от воздействия опасных и</w:t>
        <w:br/>
        <w:t>вредных производственных факторов, исключению несчастных случаев, в том числе со смертельным ис-</w:t>
        <w:br/>
        <w:t>ходом, и профессиональных заболеваний на производств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циональном уровне стандарт служ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национальных основ системы управления охраной труда, подкрепленных наци-</w:t>
        <w:br/>
        <w:t>ональными законами и иными нормативными правовыми акт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ящими указаниями по применению добровольных мероприятий по охране туда в организа-</w:t>
        <w:br/>
        <w:t>циях, направленных на соблюдение норм и иных нормативных правовых актов, ведущих к непрерывному</w:t>
        <w:br/>
        <w:t>совершенствованию деятельности в области охраны тру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ящими указаниями для развития национальных и специальных корпоративных стандартов</w:t>
        <w:br/>
        <w:t>по системам управления охраной труда для качественного обеспечения практических потребностей орга-</w:t>
        <w:br/>
        <w:t>низаций в соответствии с их размером и характером деятельност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ровне организации стандарт предназначе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жить руководящими указаниями по объединению элементов системы управления охраной тру-</w:t>
        <w:br/>
        <w:t>да в организации в качестве составной части общей политики и системы упра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ствовать активизации всех работников организации, в том числе работодателей, собственни-</w:t>
        <w:br/>
        <w:t>ков, управленческого персонала, работников и их представителей с целью применения современных прин-</w:t>
        <w:br/>
        <w:t>ципов и методов управления охраной труда, направленных на непрерывное совершенствование деятель-</w:t>
        <w:br/>
        <w:t>ности по охране труд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04"/>
        <w:ind w:firstLine="56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24"/>
          <w:color w:val="000000"/>
          <w:spacing w:val="0"/>
          <w:w w:val="100"/>
        </w:rPr>
        <w:t>(inciden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безопасное происшествие, связанное с работой или произошедшее в про-</w:t>
        <w:br/>
        <w:t>цессе работы, но не повлекшее за собой несчастного случ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итет (комиссия) по охране труда </w:t>
      </w:r>
      <w:r>
        <w:rPr>
          <w:rStyle w:val="24"/>
          <w:color w:val="000000"/>
          <w:spacing w:val="0"/>
          <w:w w:val="100"/>
        </w:rPr>
        <w:t>(safety and health committe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1"/>
          <w:color w:val="000000"/>
          <w:spacing w:val="0"/>
          <w:w w:val="100"/>
          <w:lang w:val="ru-RU" w:eastAsia="ru-RU"/>
        </w:rPr>
        <w:t>Комитет, в состав которого</w:t>
        <w:br/>
        <w:t>входят представители работников и представители работодателей, созданный и функционирующий на уровне</w:t>
        <w:br/>
        <w:t>организации согласно национальным законам, правилам и практи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етентное лицо </w:t>
      </w:r>
      <w:r>
        <w:rPr>
          <w:rStyle w:val="24"/>
          <w:color w:val="000000"/>
          <w:spacing w:val="0"/>
          <w:w w:val="100"/>
        </w:rPr>
        <w:t>(competentperson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ицо, обладающее необходимой подготовкой и доста-</w:t>
        <w:br/>
        <w:t>точными знаниями, умениями и опытом для выполнения конкретной рабо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1095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етентное учреждение </w:t>
      </w:r>
      <w:r>
        <w:rPr>
          <w:rStyle w:val="24"/>
          <w:color w:val="000000"/>
          <w:spacing w:val="0"/>
          <w:w w:val="100"/>
        </w:rPr>
        <w:t>(competent institution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енный орган или другая организа-</w:t>
        <w:br/>
        <w:t>ция, обладающая полномочиями по определению национальной политики, разработке национальных основ</w:t>
        <w:br/>
        <w:t>систем управления охраной труда в организациях и формулированию соответствующих стандар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людение за производственной средой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</w:rPr>
        <w:t>surveillance of the working environmen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-</w:t>
        <w:br/>
        <w:t>ние и оценка факторов производственной среды и трудового процесса, которые могут оказывать воздей-</w:t>
        <w:br/>
        <w:t>ствие на здоровье работников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процесс охватывает оценку санитарно-гигиенических условий труда, организации</w:t>
        <w:br/>
        <w:t>труда и социально-психологических факторов на рабочем месте, которые могут представлять риск для здоровья</w:t>
        <w:br/>
        <w:t>работников, воздействия на работников опасных и вредных производственных факторов и системы защиты от них,</w:t>
        <w:br/>
        <w:t>разработанные для их устранения и сни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людение за состоянием здоровья работников </w:t>
      </w:r>
      <w:r>
        <w:rPr>
          <w:rStyle w:val="24"/>
          <w:color w:val="000000"/>
          <w:spacing w:val="0"/>
          <w:w w:val="100"/>
        </w:rPr>
        <w:t>(workers’health surveillance</w:t>
      </w:r>
      <w:r>
        <w:rPr>
          <w:rStyle w:val="21"/>
          <w:color w:val="000000"/>
          <w:spacing w:val="0"/>
          <w:w w:val="100"/>
          <w:lang w:val="ru-RU" w:eastAsia="ru-RU"/>
        </w:rPr>
        <w:t>): Процедуры и</w:t>
        <w:br/>
        <w:t>обследования состояния здоровья работников для обнаружения и определения отклонений от норм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зультаты наблюдения за состоянием здоровья работников должны использоваться</w:t>
        <w:br/>
        <w:t>для защиты и оздоровления как отдельных работников, так и группы работников на рабочем месте, а также</w:t>
        <w:br/>
        <w:t>работников, подвергаемых воздействию вредных и опасных производственных факторов. Процедуры наблюде-</w:t>
        <w:br/>
        <w:t>ния за состоянием здоровья работников могут включать медицинские осмотры, биологический контроль, рентге-</w:t>
        <w:br/>
        <w:t>нологические обследования, опрос или анализ данных о состоянии здоровья работников и другие процед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рерывное совершенствование </w:t>
      </w:r>
      <w:r>
        <w:rPr>
          <w:rStyle w:val="24"/>
          <w:color w:val="000000"/>
          <w:spacing w:val="0"/>
          <w:w w:val="100"/>
        </w:rPr>
        <w:t>(continualimprovemen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 повторяющийся</w:t>
        <w:br/>
        <w:t>процесс повышения эффективности системы управления охраной труда, направленный на улучшение дея-</w:t>
        <w:br/>
        <w:t>тельности организации по охране труда в цел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4"/>
          <w:color w:val="000000"/>
          <w:spacing w:val="0"/>
          <w:w w:val="100"/>
        </w:rPr>
        <w:t>(hazard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актор среды и трудового процесса, который может быть причиной травмы,</w:t>
        <w:br/>
        <w:t>острого заболевания или внезапного резкого ухудшения здоровья. В зависимости от количественной ха-</w:t>
        <w:br/>
        <w:t>рактеристики и продолжительности действия отдельных факторов рабочей среды они могут стать опас-</w:t>
        <w:br/>
        <w:t>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4"/>
          <w:color w:val="000000"/>
          <w:spacing w:val="0"/>
          <w:w w:val="100"/>
        </w:rPr>
        <w:t>(organization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мпания, фирма, проект, предприятие, учреждение, завод, фабри-</w:t>
        <w:br/>
        <w:t>ка, объединение, орган власти, общественный институт или ассоциация и т.п. либо их части, входящие или</w:t>
        <w:br/>
        <w:t>не входящие в их состав, различных форм собственности, которые имеют собственные функции и управ-</w:t>
        <w:br/>
        <w:t>лени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рупных промышленных и хозяйственных объектах, имеющих филиалы (или обособ-</w:t>
        <w:br/>
        <w:t>ленные подразделения), отдельно взятый филиал (или обособленное структурное подразделение) также может</w:t>
        <w:br/>
        <w:t>быть определен как организ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опасностей </w:t>
      </w:r>
      <w:r>
        <w:rPr>
          <w:rStyle w:val="24"/>
          <w:color w:val="000000"/>
          <w:spacing w:val="0"/>
          <w:w w:val="100"/>
        </w:rPr>
        <w:t>(hazard assessmen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стематическое оценивание опасно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24"/>
          <w:color w:val="000000"/>
          <w:spacing w:val="0"/>
          <w:w w:val="100"/>
        </w:rPr>
        <w:t>(risk assessmen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цесс анализа рисков, вызванных воздействием опасностей</w:t>
        <w:br/>
        <w:t>на работе, для определения их влияния на безопасность и сохранение здоровья работн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ядчик </w:t>
      </w:r>
      <w:r>
        <w:rPr>
          <w:rStyle w:val="24"/>
          <w:color w:val="000000"/>
          <w:spacing w:val="0"/>
          <w:w w:val="100"/>
        </w:rPr>
        <w:t>(contractor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ицо или организация, представляющие услуги работодателю на терри-</w:t>
        <w:br/>
        <w:t>тории работодателя в соответствии с договором, согласованными техническими требованиями, сроками и</w:t>
        <w:br/>
        <w:t>услов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ители работников </w:t>
      </w:r>
      <w:r>
        <w:rPr>
          <w:rStyle w:val="24"/>
          <w:color w:val="000000"/>
          <w:spacing w:val="0"/>
          <w:w w:val="100"/>
        </w:rPr>
        <w:t>(workers’representative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юбые лица, признанные таковыми исхо-</w:t>
        <w:br/>
        <w:t>дя из национального законодательства и практи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ставителями работников могут быть:</w:t>
      </w:r>
    </w:p>
    <w:p>
      <w:pPr>
        <w:pStyle w:val="71"/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представители профессиональных союзов, назначенные или избранные профессиональными союзами</w:t>
        <w:br/>
        <w:t>или членами таких профсоюзов;</w:t>
      </w:r>
    </w:p>
    <w:p>
      <w:pPr>
        <w:pStyle w:val="71"/>
        <w:tabs>
          <w:tab w:val="clear" w:pos="720"/>
          <w:tab w:val="left" w:pos="802" w:leader="none"/>
        </w:tabs>
        <w:spacing w:lineRule="exact" w:line="216" w:before="0" w:after="3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выборные представители, свободно избранные работниками организации в соответствии с требования-</w:t>
        <w:br/>
        <w:t>ми национальных законов, правил или коллективных договоров, и чьи функции не включают деятельность, кото-</w:t>
        <w:br/>
        <w:t>рая признана в соответствующем государстве в качестве исключительной прерогативы профессиональных</w:t>
        <w:br/>
        <w:t>союз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ители работников по охране труда </w:t>
      </w:r>
      <w:r>
        <w:rPr>
          <w:rStyle w:val="24"/>
          <w:color w:val="000000"/>
          <w:spacing w:val="0"/>
          <w:w w:val="100"/>
        </w:rPr>
        <w:t>(workers’ safety and health representative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-</w:t>
        <w:br/>
        <w:t>ставители работников, избранные или назначенные в соответствии с национальными законами или практи-</w:t>
        <w:br/>
        <w:t>кой, для представления интересов работников по охране труда на рабочем мес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4"/>
          <w:color w:val="000000"/>
          <w:spacing w:val="0"/>
          <w:w w:val="100"/>
        </w:rPr>
        <w:t>(audit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стематический, независимый, оформленный в виде документа процесс по-</w:t>
        <w:br/>
        <w:t>лучения и объективной оценки данных степени соблюдения установленных критериев.</w:t>
      </w:r>
    </w:p>
    <w:p>
      <w:pPr>
        <w:pStyle w:val="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рмин необязательно означает независимую внешнюю проверку (проводимую</w:t>
        <w:br/>
        <w:t>проверяющим или проверяющими со сторон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ственный участок </w:t>
      </w:r>
      <w:r>
        <w:rPr>
          <w:rStyle w:val="24"/>
          <w:color w:val="000000"/>
          <w:spacing w:val="0"/>
          <w:w w:val="100"/>
        </w:rPr>
        <w:t>(worksite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ая зона, находящаяся под контролем работо-</w:t>
        <w:br/>
        <w:t>дателя, где работник должен находиться или куда ему необходимо прибыть для выполнения трудовых</w:t>
        <w:br/>
        <w:t>обязанно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тник </w:t>
      </w:r>
      <w:r>
        <w:rPr>
          <w:rStyle w:val="24"/>
          <w:color w:val="000000"/>
          <w:spacing w:val="0"/>
          <w:w w:val="100"/>
        </w:rPr>
        <w:t>(worker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ое лицо, вступившее в трудовые отношения с работода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тодатель </w:t>
      </w:r>
      <w:r>
        <w:rPr>
          <w:rStyle w:val="24"/>
          <w:color w:val="000000"/>
          <w:spacing w:val="0"/>
          <w:w w:val="100"/>
        </w:rPr>
        <w:t>(employer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ое или юридическое лицо (организация), вступившее в тру-</w:t>
        <w:br/>
        <w:t>довые отношения с работни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тники и их представители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</w:rPr>
        <w:t>workers and their representatives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поминание работников и их</w:t>
        <w:br/>
        <w:t>представителей указывает на то, что там, где существуют такие представители, они должны привлекаться</w:t>
        <w:br/>
        <w:t>к консультациям с целью обеспечения надлежащего участия работников. В ряде случаев целесообразно</w:t>
        <w:br/>
        <w:t>привлекать всех работников и всех их представи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гирующее наблюдение (</w:t>
      </w:r>
      <w:r>
        <w:rPr>
          <w:rStyle w:val="24"/>
          <w:color w:val="000000"/>
          <w:spacing w:val="0"/>
          <w:w w:val="100"/>
        </w:rPr>
        <w:t>reactive monitoring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по определению и устранению не-</w:t>
        <w:br/>
        <w:t>достатков, направленных на предотвращение и защиту от воздействия опасностей и рисков, а также на</w:t>
        <w:br/>
        <w:t>функционирование системы управления охраной труда, которые были выявлены при расследовании не-</w:t>
        <w:br/>
        <w:t>счастного случая, профессионального заболевания, аварии или инцидента на производств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4"/>
          <w:color w:val="000000"/>
          <w:spacing w:val="0"/>
          <w:w w:val="100"/>
        </w:rPr>
        <w:t>(risk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четание вероятности возникновения в процессе трудовой деятельности опасного</w:t>
        <w:br/>
        <w:t>события, тяжести травмы или другого ущерба для здоровья человека, вызванных этим событ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управления охраной труда </w:t>
      </w:r>
      <w:r>
        <w:rPr>
          <w:rStyle w:val="24"/>
          <w:color w:val="000000"/>
          <w:spacing w:val="0"/>
          <w:w w:val="100"/>
        </w:rPr>
        <w:t>(occupational safety and health management system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-</w:t>
        <w:br/>
        <w:t>бор взаимосвязанных или взаимодействующих между собой элементов, устанавливающих политику и</w:t>
        <w:br/>
        <w:t>цели по охране труда и процедуры по достижению этих ц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кущее наблюдение </w:t>
      </w:r>
      <w:r>
        <w:rPr>
          <w:rStyle w:val="24"/>
          <w:color w:val="000000"/>
          <w:spacing w:val="0"/>
          <w:w w:val="100"/>
        </w:rPr>
        <w:t>(active monitoring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кущая деятельность по наблюдению за соответ-</w:t>
        <w:br/>
        <w:t>ствием мероприятий по предупреждению и минимизации опасностей и рисков, а также мероприятий по</w:t>
        <w:br/>
        <w:t>применению системы управления охраной труда по установленным критер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вмы, ухудшение здоровья и болезни, связанные с работой </w:t>
      </w:r>
      <w:r>
        <w:rPr>
          <w:rStyle w:val="24"/>
          <w:color w:val="000000"/>
          <w:spacing w:val="0"/>
          <w:w w:val="100"/>
        </w:rPr>
        <w:t>(workrelated injuries, ill health</w:t>
        <w:br/>
        <w:t>and diseases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отрицательного воздействия на здоровье работника химических, биологических,</w:t>
        <w:br/>
        <w:t>физических факторов, организационно-технических, социально-психологических и иных производственных</w:t>
        <w:br/>
        <w:t>факторов во время трудовой деятельност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циональная структура системы управления охраной труда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4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ая политика</w:t>
      </w:r>
      <w:bookmarkEnd w:id="16"/>
    </w:p>
    <w:p>
      <w:pPr>
        <w:pStyle w:val="27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ленном порядке следует определить компетентное учреждение или несколько учреж-</w:t>
        <w:br/>
        <w:t>дений для формулирования, применения и периодического пересмотра согласованной национальной поли-</w:t>
        <w:br/>
        <w:t>тики по созданию и содействию развития систем управления охраной труда в организациях. Согласован-</w:t>
        <w:br/>
        <w:t>ную национальную политику по управлению охраной труда в установленном порядке определяют, реализо-</w:t>
        <w:br/>
        <w:t>вывают и периодически пересматривают путем обсуждения с наиболее представительными организация-</w:t>
        <w:br/>
        <w:t>ми работодателей и работников и, при необходимости, с другими учреждени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ая политика по системам управления охраной труда должна устанавливать общие</w:t>
        <w:br/>
        <w:t>принципы и процедуры д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йствия использованию и объединению систем управления охраной труда с общей системой</w:t>
        <w:br/>
        <w:t>управления организацией в качестве подсистем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я основы с целью облегчения и совершенствования выполнения мероприятий по система-</w:t>
        <w:br/>
        <w:t>тическому анализу, планированию, применению и совершенствованию деятельности по охране труда на</w:t>
        <w:br/>
        <w:t>национальном уровне и на уровне организ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йствия участию работников и их представителей в работах по обеспечению охраны труда в</w:t>
        <w:br/>
        <w:t>организ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ения непрерывного эффективного и результативного совершенствования систем управ-</w:t>
        <w:br/>
        <w:t>ления охраной труда без излишнего бюрократизма, администрирования и издерже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йствия сотрудничеству и поддержке систем управления охраной труда в организации инспек-</w:t>
        <w:br/>
        <w:t>циями труда, службами охраны труда и другими национальными органами государственного надзора и</w:t>
        <w:br/>
        <w:t>контроля и направления их деятельности по использованию управления охраной тру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через определенные промежутки времени эффективности национальной политики и нацио-</w:t>
        <w:br/>
        <w:t>нальной структуры систем управления охраной труда с целью ее совершенствования;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оценки и пропаганды имеющимися средствами эффективности систем управления охраной труда и</w:t>
        <w:br/>
        <w:t>практики их примене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1" w:right="1098" w:gutter="0" w:header="0" w:top="1771" w:footer="3" w:bottom="16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применения требований по охране труда, установленных в организации, подрядчика-</w:t>
        <w:br/>
        <w:t>ми и их работниками, в том числе временными работниками, непосредственно нанятыми работода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беспечения согласованности национальной политики по охране труда и мероприятий</w:t>
        <w:br/>
        <w:t>по ее применению назначенное компетентное учреждение должно устанавливать национальные структуры</w:t>
        <w:br/>
        <w:t>систем управления охранной труда дл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и установления соответствующих функций и обязанностей различных организаций,</w:t>
        <w:br/>
        <w:t>призванных осуществлять национальную политику и выполнять соответствующие мероприятия для обес-</w:t>
        <w:br/>
        <w:t>печения необходимой координации между ни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и и периодической оптимизации национальных стандартов по добровольному примене-</w:t>
        <w:br/>
        <w:t>нию и функционированию систем управления охраной труда в организация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я в установленном порядке критериев для назначения организаций, ответственных за</w:t>
        <w:br/>
        <w:t>разработку, оптимизацию и применение специальных стандартов по системам управления охраной труда в</w:t>
        <w:br/>
        <w:t>организациях, и определения их соответствующих обязанносте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доступности руководящих указаний работодателям, работникам и их представителям</w:t>
        <w:br/>
        <w:t>для использования ими преимуществ национальной полити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тентная организация должна обеспечивать специальными руководящими указаниями</w:t>
        <w:br/>
        <w:t>органа государственного надзора инспекции труда, службы охраны труда и другие общественные или</w:t>
        <w:br/>
        <w:t>частные службы, агентства или учреждения (организации), связанные с охраной труда, включая организа-</w:t>
        <w:br/>
        <w:t>ции здравоохранения, для содействия и помощи организациям по применению систем управления охра-</w:t>
        <w:br/>
        <w:t>ной тру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5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й стандарт</w:t>
      </w:r>
      <w:bookmarkEnd w:id="17"/>
    </w:p>
    <w:p>
      <w:pPr>
        <w:pStyle w:val="27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й стандарт, устанавливающий порядок добровольного применения и системати-</w:t>
        <w:br/>
        <w:t>ческого использования систем управления охраной труда, должен быть разработан на основе подхода,</w:t>
        <w:br/>
        <w:t>приведенного в разделе 4, с учетом национальных условий и практи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, национальный стандарт и специальные корпоративные стандарты, описы-</w:t>
        <w:br/>
        <w:t>вающие систему управления охраной труда, должны быть увязаны между собой, представляя достаточ-</w:t>
        <w:br/>
        <w:t>ную гибкость для непосредственного или адаптированного применения в конкретной организ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5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стандарты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стандарты по системам управления охраной труда, предназначенные для опреде-</w:t>
        <w:br/>
        <w:t>ленных видов экономической деятельности или для объектов крупных промышленных и хозяйственных</w:t>
        <w:br/>
        <w:t>комплексов, следуя общим целям настоящего стандарта, должны включать основные элементы нацио-</w:t>
        <w:br/>
        <w:t>нального стандарта и отражать их специфические условия и потребности с учето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х размера (крупные, средние и малые), инфраструктуры, вида отрасли экономики или объектов</w:t>
        <w:br/>
        <w:t>крупных промышленных и хозяйственных комплексо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и и характера деятельности, а также типа опасностей и степени рис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национальных структур управления охраной труда и связи между ними представлены</w:t>
        <w:br/>
        <w:t>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665" cy="26428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7" w:h="434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Элементы национальных структур систем управления охраной труд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09"/>
        <w:ind w:firstLine="540"/>
        <w:jc w:val="both"/>
        <w:rPr/>
      </w:pPr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а управления охраной труда в организации</w:t>
      </w:r>
      <w:bookmarkEnd w:id="19"/>
    </w:p>
    <w:p>
      <w:pPr>
        <w:pStyle w:val="27"/>
        <w:spacing w:lineRule="exact" w:line="240" w:before="0" w:after="17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охраны труда в организации, включая соответствие условий труда требованиям охране</w:t>
        <w:br/>
        <w:t>труда, установленным национальными законами и иными нормативными правовыми актами, входит в обя-</w:t>
        <w:br/>
        <w:t>занности работодателей. В связи с этим работодатель должен продемонстрировать свои руководство и</w:t>
        <w:br/>
        <w:t>заинтересованность в деятельности по обеспечению охраной труда в организации и организовать созда-</w:t>
        <w:br/>
        <w:t>ние системы управления охраной труда. Основные элементы системы управления охраной труда - полити-</w:t>
        <w:br/>
        <w:t>ка, организация, планирование и применение, оценка и действия по совершенствованию представлены на</w:t>
        <w:br/>
        <w:t>рисунке 2.</w:t>
      </w:r>
    </w:p>
    <w:p>
      <w:pPr>
        <w:pStyle w:val="71"/>
        <w:spacing w:lineRule="exact" w:line="216" w:before="0" w:after="2217"/>
        <w:ind w:left="40" w:hanging="0"/>
        <w:rPr>
          <w:lang w:val="ru-RU"/>
        </w:rPr>
      </w:pPr>
      <w:r>
        <w:drawing>
          <wp:anchor behindDoc="0" distT="0" distB="0" distL="63500" distR="679450" simplePos="0" locked="0" layoutInCell="0" allowOverlap="1" relativeHeight="40">
            <wp:simplePos x="0" y="0"/>
            <wp:positionH relativeFrom="column">
              <wp:posOffset>315595</wp:posOffset>
            </wp:positionH>
            <wp:positionV relativeFrom="paragraph">
              <wp:posOffset>-746760</wp:posOffset>
            </wp:positionV>
            <wp:extent cx="2075815" cy="209423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исунок 2 — Основные элементы системы управления</w:t>
        <w:br/>
        <w:t>охраной труда</w:t>
      </w:r>
    </w:p>
    <w:p>
      <w:pPr>
        <w:pStyle w:val="28"/>
        <w:keepNext w:val="true"/>
        <w:keepLines/>
        <w:spacing w:lineRule="exact" w:line="220" w:before="0" w:after="213"/>
        <w:ind w:firstLine="540"/>
        <w:rPr/>
      </w:pPr>
      <w:bookmarkStart w:id="20" w:name="bookmark20"/>
      <w:r>
        <w:rPr>
          <w:rStyle w:val="25"/>
          <w:b/>
          <w:color w:val="000000"/>
          <w:spacing w:val="0"/>
          <w:w w:val="100"/>
          <w:lang w:val="ru-RU" w:eastAsia="ru-RU"/>
        </w:rPr>
        <w:t>Политика</w:t>
      </w:r>
      <w:bookmarkEnd w:id="2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литика в области охраны труда</w:t>
      </w:r>
      <w:bookmarkEnd w:id="21"/>
    </w:p>
    <w:p>
      <w:pPr>
        <w:pStyle w:val="27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после консультации с работниками и их представителями излагает в письменном</w:t>
        <w:br/>
        <w:t>виде политику в области охраны труда, которая должн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специфике организации, ее размеру, характеру деятельности и масштабам рис-</w:t>
        <w:br/>
        <w:t>ков, а также быть увязанной схозяйственными целями организац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краткой, четко изложенной, иметь дату создания и вводиться в действие подписью работода-</w:t>
        <w:br/>
        <w:t>теля либо по его доверенности уполномоченного лица в организац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ться всем работникам организации и находиться в легко доступных местах для их</w:t>
        <w:br/>
        <w:t>ознаком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ежать анализу для обеспечения постоянного соответствия изменяющимся условия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доступной в установленном порядке для внешних заинтересованных организ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тика в области охраны труда должна включать, как минимум, следующие ключевые прин-</w:t>
        <w:br/>
        <w:t>ципы и цели, выполнение которых организация принимает на себ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безопасности и охрану здоровья всех работников организации путем предупрежде-</w:t>
        <w:br/>
        <w:t>ния несчастных случаев и профессиональных заболеваний на производств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соответствующих национальных законов и иных нормативных правовых актов, про-</w:t>
        <w:br/>
        <w:t>грамм по охране труда, коллективных соглашений по охране труда и других требований, которые организа-</w:t>
        <w:br/>
        <w:t>ция обязалась выполнять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ства по проведению консультаций с работниками и их представителями и привлечению</w:t>
        <w:br/>
        <w:t>их к активному участию во всех элементах системы управления охраной труд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ое совершенствование функционирования системы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охраной труда должна быть совместима или объединена с другими систе-</w:t>
        <w:br/>
        <w:t>мами управления организ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частие работников и их представителей</w:t>
      </w:r>
      <w:bookmarkEnd w:id="22"/>
    </w:p>
    <w:p>
      <w:pPr>
        <w:pStyle w:val="27"/>
        <w:numPr>
          <w:ilvl w:val="2"/>
          <w:numId w:val="3"/>
        </w:numPr>
        <w:tabs>
          <w:tab w:val="clear" w:pos="720"/>
          <w:tab w:val="left" w:pos="5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ие работников является важнейшим элементом системы управления охраной труда в орга-</w:t>
        <w:br/>
        <w:t>низации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546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привлекать работников и их представителей по охране труда к консульта-</w:t>
        <w:br/>
        <w:t>циям, информированию и повышению их квалификации по всем аспектам охраны труда, связанным с их</w:t>
        <w:br/>
        <w:t>работой, включая мероприятия, в процессе возможных авар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так организовать мероприятия для работников и их представителей по</w:t>
        <w:br/>
        <w:t>охране труда, чтобы они имели время и возможности для активного участия в процессах организации,</w:t>
        <w:br/>
        <w:t>планирования и реализации, применении, оценки и действий по совершенствованию системы управления</w:t>
        <w:br/>
        <w:t>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обеспечивать создание, формирование и эффективное функционирова-</w:t>
        <w:br/>
        <w:t>ние комитета (комиссии) по охране труда и признание представителей работников по охране труда в соот-</w:t>
        <w:br/>
        <w:t>ветствии с национальными законами и практикой.</w:t>
      </w:r>
    </w:p>
    <w:p>
      <w:pPr>
        <w:pStyle w:val="28"/>
        <w:keepNext w:val="true"/>
        <w:keepLines/>
        <w:spacing w:lineRule="exact" w:line="220" w:before="0" w:after="213"/>
        <w:ind w:firstLine="540"/>
        <w:rPr/>
      </w:pPr>
      <w:bookmarkStart w:id="23" w:name="bookmark23"/>
      <w:r>
        <w:rPr>
          <w:rStyle w:val="25"/>
          <w:b/>
          <w:color w:val="000000"/>
          <w:spacing w:val="0"/>
          <w:w w:val="100"/>
          <w:lang w:val="ru-RU" w:eastAsia="ru-RU"/>
        </w:rPr>
        <w:t>Организация</w:t>
      </w:r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язанности и ответственность</w:t>
      </w:r>
      <w:bookmarkEnd w:id="24"/>
    </w:p>
    <w:p>
      <w:pPr>
        <w:pStyle w:val="27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нести общие обязательства и ответственность по обеспечению безопас-</w:t>
        <w:br/>
        <w:t>ности и охраны здоровья работников и обеспечивать руководство деятельностью по охране труда в органи-</w:t>
        <w:br/>
        <w:t>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распределять обязанности, ответственность и полномочия должностных</w:t>
        <w:br/>
        <w:t>лиц и работников по разработке, применению и результативному функционированию системы управления</w:t>
        <w:br/>
        <w:t>охраной труда и достижению соответствующих целей по охране труда в организаци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установлены структуры и процессы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я охраной труда в виде линейной управленческой функции, известной и признанной на</w:t>
        <w:br/>
        <w:t>всех уровнях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и доведения до работников организации обязанности, ответственность и полномочия</w:t>
        <w:br/>
        <w:t>лиц, которые выявляют, оценивают или оптимизируют опасности и риски безопасности труд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я, при необходимости, эффективного и оперативного наблюдения (надзора) за безопас-</w:t>
        <w:br/>
        <w:t>ностью и охраной здоровья работников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трудничества, передачи и обмена информацией между работниками, включая их представите-</w:t>
        <w:br/>
        <w:t>лей, при применении системы управления охраной труда данной организац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я принципов построения систем управления охраной труда, содержащиеся в соответ-</w:t>
        <w:br/>
        <w:t>ствующем национальном стандарте, специальных стандартах или в программах по охране труда, выполне-</w:t>
        <w:br/>
        <w:t>ние которых организация принимает на себ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я и выполнения ясной политики по охране труда и измеряемые цел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установления эффективных мероприятий по определению, устранению или ограничению опаснос-</w:t>
        <w:br/>
        <w:t>тей и рисков, способствующие сохранению здоровья в течение трудового процесс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и программ профилактики заболеваний и оздоровления работник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эффективных мероприятий по участию всех работников и их представителей в выпол-</w:t>
        <w:br/>
        <w:t>нении политики в области охраны труд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ения необходимых условий и ресурсов для лиц, ответственных за обеспечение охраны</w:t>
        <w:br/>
        <w:t>труда, включая членов комитета (комиссии) по охране труда, для правильного выполнения ими своих</w:t>
        <w:br/>
        <w:t>функци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эффективных мероприятий по участию всех работников, их представителей, а также</w:t>
        <w:br/>
        <w:t>комитета (комиссии) по охране труда (при их налич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ровне руководителей высшего звена организации должно быть назначено лицо или лица,</w:t>
        <w:br/>
        <w:t>наделенные обязанностями, ответственностью и полномочиями по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итию, применению, периодическому анализу и оценке системы управления охраной труд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ой отчетности высшему руководству о результативности функционирования системы</w:t>
        <w:br/>
        <w:t>управления охраной труд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йствию в участии всех работников организации в работах по обеспечению безопасности</w:t>
        <w:br/>
        <w:t>тру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мпетент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1"/>
          <w:b/>
          <w:color w:val="000000"/>
          <w:spacing w:val="0"/>
          <w:w w:val="100"/>
          <w:lang w:val="ru-RU" w:eastAsia="ru-RU"/>
        </w:rPr>
        <w:t>* и подготовк</w:t>
      </w:r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ем должны быть определены требования к необходимой компетентности работни-</w:t>
        <w:br/>
        <w:t>ков в области охраны труда. При этом следует устанавливать и своевременно корректировать мероприя-</w:t>
        <w:br/>
        <w:t>тия, обеспечивающие наличие у всех работников необходимой компетентности и квалификации для выпол-</w:t>
        <w:br/>
        <w:t>нения своих служебных обязанностей и обязательств по обеспечению и выполнению требований безопас-</w:t>
        <w:br/>
        <w:t>ности и охраны здоровь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быть достаточно компетентным (или иметь возможность стать им) в обла-</w:t>
        <w:br/>
        <w:t>сти охраны труда для определения и оптимизации опасностей и рисков, связанных с работой, и примене-</w:t>
        <w:br/>
        <w:t>ния системы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ы подготовки персонала, осуществляемые в рамках пункта 4.4.1, должны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ватывать всех работников организации в установленном порядке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ть своевременную с соответствующей периодичностью эффективную и первона-</w:t>
        <w:br/>
        <w:t>чальную и повторную подготовку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оценку доступности и прочности усвоения материала подготовки слушателям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ть периодический анализ программ подготовки, их корректировку, по мере необхо-</w:t>
        <w:br/>
        <w:t>димости, для обеспечения их соответствия и эффективност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ть оформление результатов проверки знаний в установленном порядке, зависящем</w:t>
        <w:br/>
        <w:t>от размера и характера деятельности организаци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льно оформляться в установленном порядке в зависимости от размера и характера дея-</w:t>
        <w:br/>
        <w:t>тельности орган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олжна предоставляться всем слушателям бесплатно и осуществляться, по воз-</w:t>
        <w:br/>
        <w:t>можности, в рабочее врем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системы управления охраной труда</w:t>
      </w:r>
      <w:bookmarkEnd w:id="26"/>
    </w:p>
    <w:p>
      <w:pPr>
        <w:pStyle w:val="27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а, характера и вида деятельности организации, сложности и взаимо-</w:t>
        <w:br/>
        <w:t>действия технологических процессов, требований национальных законов и иных нормативных правовых</w:t>
        <w:br/>
        <w:t>актов по охране труда, соответствующих обязательных требований, компетентности работников, а также от</w:t>
        <w:br/>
        <w:t>глубины, при которой необходимо подтверждать выполнение требований к системе управления, следует</w:t>
        <w:br/>
        <w:t>устанавливать и совершенствовать документацию системы управления охраной труда, которая может со-</w:t>
        <w:br/>
        <w:t>держа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тику и цели организации по охране труд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ключевых управленческих ролей по охране труда и обязанностей по применению</w:t>
        <w:br/>
        <w:t>системы управления охраной труд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значительные опасности/риски, вытекающие из деятельности организации, и мероприя-</w:t>
        <w:br/>
        <w:t>тия по их предупреждению и снижению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, процедуры, методики, инструкции или другие внутренние документы, используемые в</w:t>
        <w:br/>
        <w:t>рамках системы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я системы управления охраной труда должн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оформлена и изложена так, чтобы быть понятной пользователям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 анализироваться, при необходимости, своевременно корректироваться, распростра-</w:t>
        <w:br/>
        <w:t>няться и быть легкодоступной для всех работников организации, кому она предназначена и кого кас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и данных по охране труда должны вестись, оптимизироваться и находиться в местах,</w:t>
        <w:br/>
        <w:t>удобных для пользования. Они должны быть легко определяемыми, и должен быть определен срок их</w:t>
        <w:br/>
        <w:t>хра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ники должны иметь право доступа к записям данных, относящимся к их производствен-</w:t>
        <w:br/>
        <w:t>ной деятельности и здоровью, с учетом требований конфиденциаль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и данных по охране труда могут включать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, вытекающие из применения системы управления охраной труда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травмах, ухудшениях здоровья, болезнях и инцидентах, связанных с работой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циональных законов или иных нормативных правовых актов по охране труда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воздействиях вредных производственных факторов на работников и о наблюдениях (над-</w:t>
        <w:br/>
        <w:t>зоре) за производственной средой и за состоянием здоровья работников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екущего и реагирующего наблюдения функционирования системы управления охра-</w:t>
        <w:br/>
        <w:t>ной тру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и обмен информацией</w:t>
      </w:r>
      <w:bookmarkEnd w:id="27"/>
    </w:p>
    <w:p>
      <w:pPr>
        <w:pStyle w:val="27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авливать, обеспечивать применение и своевременно вносить изменения в мероп-</w:t>
        <w:br/>
        <w:t>риятия и процедуры для:</w:t>
      </w:r>
    </w:p>
    <w:p>
      <w:pPr>
        <w:pStyle w:val="27"/>
        <w:tabs>
          <w:tab w:val="clear" w:pos="720"/>
          <w:tab w:val="left" w:pos="8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учения и рассмотрения внешних и внутренних сообщений (запросов, идей и предложений),</w:t>
        <w:br/>
        <w:t>связанных с охраной труда, их документальным оформлением, а также подготовки и выдачи ответов на</w:t>
        <w:br/>
        <w:t>них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внутренней передачи и обмена информацией по охране труда между соответствую-</w:t>
        <w:br/>
        <w:t>щими уровнями и функциональными структурами организаци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40" w:before="0" w:after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получения, гарантированного рассмотрения и подготовки ответов на запросы, идеи и</w:t>
        <w:br/>
        <w:t>предложения работников и их представителей по охране труда.</w:t>
      </w:r>
    </w:p>
    <w:p>
      <w:pPr>
        <w:pStyle w:val="28"/>
        <w:keepNext w:val="true"/>
        <w:keepLines/>
        <w:spacing w:lineRule="exact" w:line="220" w:before="0" w:after="208"/>
        <w:ind w:firstLine="540"/>
        <w:rPr/>
      </w:pPr>
      <w:bookmarkStart w:id="28" w:name="bookmark28"/>
      <w:r>
        <w:rPr>
          <w:rStyle w:val="25"/>
          <w:b/>
          <w:color w:val="000000"/>
          <w:spacing w:val="0"/>
          <w:w w:val="100"/>
          <w:lang w:val="ru-RU" w:eastAsia="ru-RU"/>
        </w:rPr>
        <w:t>Планирование и применение</w:t>
      </w:r>
      <w:bookmarkEnd w:id="2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ходный анализ</w:t>
      </w:r>
      <w:bookmarkEnd w:id="29"/>
    </w:p>
    <w:p>
      <w:pPr>
        <w:pStyle w:val="27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ходного анализа оценивают существующую в организации систему управления</w:t>
        <w:br/>
        <w:t>охраной труда и соответствующие мероприятия. При отсутствии системы управления охраной труда или в</w:t>
        <w:br/>
        <w:t>случае, если организация создана заново, исходный анализ служит основой для создания системы управ-</w:t>
        <w:br/>
        <w:t>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анализ проводят компетентные лица с учетом обсуждения с работниками организа-</w:t>
        <w:br/>
        <w:t>ции и (или) их представителями. Они должн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действующие национальные законы и правила, национальные и специальные стандар-</w:t>
        <w:br/>
        <w:t>ты, программы по охране труда и другие требования, соблюдение которых организация принимает на себя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, предусмотреть и оценить опасности и риски для безопасности и здоровья, вытекаю-</w:t>
        <w:br/>
        <w:t>щие из существующей или предполагаемой производственной среды и организации труда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достаточность планируемых или действующих мер защиты для устранения, предуп-</w:t>
        <w:br/>
        <w:t>реждения и снижения опасностей и рисков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сти анализ результатов наблюдений за состоянием здоровья работни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ходного анализа должен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документально оформлен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ь основанием для принятия решений о применении или совершенствовании системы управле-</w:t>
        <w:br/>
        <w:t>ния охраной труда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базовый уровень для сравнения и оценки непрерывного совершенствования системы</w:t>
        <w:br/>
        <w:t>управления охраной труда в организ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, разработка и применение системы управления охраной труда</w:t>
      </w:r>
      <w:bookmarkEnd w:id="30"/>
    </w:p>
    <w:p>
      <w:pPr>
        <w:pStyle w:val="27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планирования в системе управления охраной труда в организации заключается в разра-</w:t>
        <w:br/>
        <w:t>ботке на предстоящий период комплекса мероприятий, направленных на обеспечение охраны труда, кото-</w:t>
        <w:br/>
        <w:t>рые будут применяться на тех или иных уровнях системы управления, включающих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минимум соответствие условий труда требованиям национальных законов и иных нормативных</w:t>
        <w:br/>
        <w:t>правовых актов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 системы управления охраной труда в организации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ое совершенствование деятельности по охране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по качественному планированию охраны труда должны основываться на результа-</w:t>
        <w:br/>
        <w:t>тах исходного анализа, последующих анализов или других имеющихся данных. Эти мероприятия по пла-</w:t>
        <w:br/>
        <w:t>нированию должны обеспечивать безопасность и охрану здоровья на работе и включать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ное определение, расстановку приоритетности и, где это целесообразно, количественную оценку</w:t>
        <w:br/>
        <w:t>целей организации по охране труда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лана достижения каждой цели с распределением обязанностей и ответственности за</w:t>
        <w:br/>
        <w:t>достижение цели, сроками выполнения мероприятий по улучшению условий и охраны труда с ясными</w:t>
        <w:br/>
        <w:t>критериями результативности деятельности для каждого подразделения и уровня управления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критериев сравнения для подтверждения достижения цел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ение необходимой технической поддержки, ресурсов, включая человеческие и финан-</w:t>
        <w:br/>
        <w:t>сов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по планированию охраны труда в организации должны включать разработку, раз-</w:t>
        <w:br/>
        <w:t>витие и функционирование всех элементов системы управления охраной труда, описанных в разделе 4 и</w:t>
        <w:br/>
        <w:t>представленных на рисунке 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Цели в области охраны труда</w:t>
      </w:r>
      <w:bookmarkEnd w:id="31"/>
    </w:p>
    <w:p>
      <w:pPr>
        <w:pStyle w:val="27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олитикой в области охраны труда и на основе исходного и последующих</w:t>
        <w:br/>
        <w:t>анализов следует устанавливать измеримые цели охраны труда для каждого подразделения, функции и</w:t>
        <w:br/>
        <w:t>уровня управления организацией, которые:</w:t>
      </w:r>
    </w:p>
    <w:p>
      <w:pPr>
        <w:pStyle w:val="27"/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пецифичны и приемлемы для организации, а также соответствуют ее размеру и характеру дея-</w:t>
        <w:br/>
        <w:t>тельности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ы с требованиями соответствующих и применяемых национальных законов и иных нор-</w:t>
        <w:br/>
        <w:t>мативных правовых актов, технических и коммерческих обязательств организации, относящихся кохране</w:t>
        <w:br/>
        <w:t>труд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ы на непрерывное совершенствование защитных мероприятий по охране труда работни-</w:t>
        <w:br/>
        <w:t>ков для достижения наилучшей результативности деятельности по охране труд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ы ресурсами, реальны и достижимы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ы в виде документа и доведены до всех соответствующих функциональных структур и</w:t>
        <w:br/>
        <w:t>уровней управления организацией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 проверяются и, в случае необходимости, корректирую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jc w:val="both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опасностей</w:t>
      </w:r>
      <w:bookmarkEnd w:id="3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jc w:val="both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дительные и контролирующие меры</w:t>
      </w:r>
      <w:bookmarkEnd w:id="33"/>
    </w:p>
    <w:p>
      <w:pPr>
        <w:pStyle w:val="27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и и риски для безопасности и здоровья работников должны быть определены и</w:t>
        <w:br/>
        <w:t>оценены на постоянной основе. Предупредительные и контролирующие меры должны быть осуществлены</w:t>
        <w:br/>
        <w:t>в следующем порядке приоритетности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ить опасности/риск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ь опасности/риски в его источнике путем использования технических средств коллектив-</w:t>
        <w:br/>
        <w:t>ной защиты или организационных мер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изировать опасности/риски путем проектирования безопасных производственных систем,</w:t>
        <w:br/>
        <w:t>включающих меры административного ограничения суммарного времени контакта с вредными и опасными</w:t>
        <w:br/>
        <w:t>производственными факторам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ь должен бесплатно предоставить соответствующие средства индивидуальной защи-</w:t>
        <w:br/>
        <w:t>ты, включая спецодежду в случае невозможности ограничения опасностей/рисков средствами коллектив-</w:t>
        <w:br/>
        <w:t>ной защиты и принять меры по обеспечению их использования и обязательного технического обслужива-</w:t>
        <w:br/>
        <w:t>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овить процедуры или мероприятия по предупреждению и минимизации опас-</w:t>
        <w:br/>
        <w:t>ностей и рисков, обеспечивающие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опасностям и рискам, наблюдающимся в организаци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рный анализ и, при необходимости, модификацию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национальных законов и иных нормативных правовых актов и отражения передового</w:t>
        <w:br/>
        <w:t>опыта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текущего состояния знаний и передового опыта, включая информацию или отчеты организа-</w:t>
        <w:br/>
        <w:t>ций, таких как инспекций труда, служб охраны труда и других служб, при необходим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240" w:before="0" w:after="0"/>
        <w:ind w:firstLine="540"/>
        <w:jc w:val="both"/>
        <w:rPr/>
      </w:pPr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изменениями</w:t>
      </w:r>
      <w:bookmarkEnd w:id="34"/>
    </w:p>
    <w:p>
      <w:pPr>
        <w:pStyle w:val="27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ющие на охрану труда внутренние изменения (такие как прием на работу, применение</w:t>
        <w:br/>
        <w:t>новых технологических и трудовых процессов или организационных структур) и внешние изменения (на-</w:t>
        <w:br/>
        <w:t>пример, в результате совершенствования национальных законов и иных нормативных правовых актов,</w:t>
        <w:br/>
        <w:t>слияния компаний, развития знаний по охране труда и технологии) должны быть оценены, а соответствую-</w:t>
        <w:br/>
        <w:t>щие предупредительные меры выполнены еще до введения изменений в практик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любым изменением или применением новых приемов труда, материалов, процессов</w:t>
        <w:br/>
        <w:t>или оборудования должны быть выполнены определение опасностей и оценка рисков на рабочих местах.</w:t>
        <w:br/>
        <w:t>Такая оценка должна быть сделана с учетом обсуждения с участием работников, их представителей и</w:t>
        <w:br/>
        <w:t>комитета (комиссии) по охране труда, где это необходим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«решений об изменениях» следует обязательно обеспечивать качественное</w:t>
        <w:br/>
        <w:t>и своевременное информирование и подготовку всех работников организации, которых затрагивает это</w:t>
        <w:br/>
        <w:t>реше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240" w:before="0" w:after="0"/>
        <w:ind w:firstLine="540"/>
        <w:jc w:val="both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ение аварийных ситуаций, готовность к ним и ликвидации их последствий</w:t>
      </w:r>
      <w:bookmarkEnd w:id="35"/>
    </w:p>
    <w:p>
      <w:pPr>
        <w:pStyle w:val="27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атывают мероприятия по предупреждению аварийных ситуаций, обеспечению готов-</w:t>
        <w:br/>
        <w:t>ности к ним и ликвидации их последствий, а также своевременно вносят изменения в эти мероприятия. Эти</w:t>
        <w:br/>
        <w:t>мероприятия должны определять возможный характер и масштаб несчастных случаев и аварийных ситуа-</w:t>
        <w:br/>
        <w:t>ций и предусматривать предупреждение связанных с ними рисков в области охраны труда. Все мероприя-</w:t>
        <w:br/>
        <w:t>тия разрабатывают в соответствии с размером и характером деятельности организации. Они должн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ровать, что имеющаяся необходимая информация, внутренние системы связи и координа-</w:t>
        <w:br/>
        <w:t>ция обеспечат при возникновении аварийной ситуации защиту всех людей в рабочей зоне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ть информацию соответствующим компетентным органам, территориальным структу-</w:t>
        <w:br/>
        <w:t>рам и аварийным службам и обеспечивать надежную связь с ним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ть оказание первой медицинской помощи, противопожарные мероприятия и эвакуа-</w:t>
        <w:br/>
        <w:t>цию всех людей, находящихся в рабочей зоне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ть соответствующую информацию всем работникам организации на всех уровнях и</w:t>
        <w:br/>
        <w:t>возможность их подготовки, включая проведение регулярных тренировок по предупреждению аварийных</w:t>
        <w:br/>
        <w:t>ситуаций, обеспечению готовности к ним и ликвидации их последств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по предупреждению аварийных ситуаций, обеспечению готовности к ним и лик-</w:t>
        <w:br/>
        <w:t>видации их последствий должны быть согласованы с внешними аварийными службами и другими органа-</w:t>
        <w:br/>
        <w:t>ми там, где это необходим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5" w:before="0" w:after="0"/>
        <w:ind w:firstLine="540"/>
        <w:jc w:val="both"/>
        <w:rPr/>
      </w:pPr>
      <w:bookmarkStart w:id="36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набжение</w:t>
      </w:r>
      <w:bookmarkEnd w:id="36"/>
    </w:p>
    <w:p>
      <w:pPr>
        <w:pStyle w:val="27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роцедуры и своевременно вносят в них изменения по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ю, оценке и включению в условия материально-технического снабжения и аренды тре-</w:t>
        <w:br/>
        <w:t>бований обеспечения безопасности и охраны здоровья в организации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ю и оценке требований национальных законов и иных нормативных правовых актов, а</w:t>
        <w:br/>
        <w:t>также собственных требований организации по охране труда до приобретения товаров и услуг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ю этих требований до использования приобретаемых товаров и услуг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5" w:before="0" w:after="0"/>
        <w:ind w:firstLine="540"/>
        <w:jc w:val="both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рядные работы</w:t>
      </w:r>
      <w:bookmarkEnd w:id="37"/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мероприятия по применению подрядчиками и их работниками требований</w:t>
        <w:br/>
        <w:t>организации по охране труда, а также обеспечивают своевременную корректировку этих мероприят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для подрядчиков, работающих на площадке организации, должны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критерии охраны труда в процедуры оценки и выбора подрядчиков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эффективную связь и координацию между соответствующими уровнями управле-</w:t>
        <w:br/>
        <w:t>ния организации и подрядчиком до начала работы. При этом следует обеспечивать условия передачи</w:t>
        <w:br/>
        <w:t>информации об опасностях и меры по предупреждению и ограничению их воздействия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мероприятия по информированию работников подрядчика о несчастных случаях, про-</w:t>
        <w:br/>
        <w:t>фессиональных заболеваниях и инцидентах на производстве при выполнении ими работ для организации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ознакомление с опасностями рабочих мест подрядчиков и/или их работников, а так-</w:t>
        <w:br/>
        <w:t>же их инструктаж на рабочих местах перед началом работы с целью обеспечения безопасности и охраны</w:t>
        <w:br/>
        <w:t>здоровья работников подрядчика в процессе выполнения работ на площадке организации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но отслеживать выполнение требований охраны труда в деятельности подрядчика на пло-</w:t>
        <w:br/>
        <w:t>щадке организации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18" w:leader="none"/>
        </w:tabs>
        <w:spacing w:lineRule="exact" w:line="245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выполнение подрядчиком(ами) требуемых процедур и мероприятий по охране труда</w:t>
        <w:br/>
        <w:t>на площадке организации.</w:t>
      </w:r>
    </w:p>
    <w:p>
      <w:pPr>
        <w:pStyle w:val="28"/>
        <w:keepNext w:val="true"/>
        <w:keepLines/>
        <w:spacing w:lineRule="exact" w:line="220" w:before="0" w:after="209"/>
        <w:ind w:firstLine="540"/>
        <w:rPr/>
      </w:pPr>
      <w:bookmarkStart w:id="38" w:name="bookmark38"/>
      <w:r>
        <w:rPr>
          <w:rStyle w:val="25"/>
          <w:b/>
          <w:color w:val="000000"/>
          <w:spacing w:val="0"/>
          <w:w w:val="100"/>
          <w:lang w:val="ru-RU" w:eastAsia="ru-RU"/>
        </w:rPr>
        <w:t>Оценка</w:t>
      </w:r>
      <w:bookmarkEnd w:id="3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5" w:before="0" w:after="0"/>
        <w:ind w:firstLine="540"/>
        <w:jc w:val="both"/>
        <w:rPr/>
      </w:pPr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аблюдение и измерение результатов деятельности</w:t>
      </w:r>
      <w:bookmarkEnd w:id="39"/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 действующие процедуры наблюдения, измерения и учета деятельности по охране</w:t>
        <w:br/>
        <w:t>труда следует разрабатывать, устанавливать и периодически анализировать. Обязанности, ответственность</w:t>
        <w:br/>
        <w:t>и полномочия по наблюдению на различных уровнях управленческой структуры должны быть распреде-</w:t>
        <w:br/>
        <w:t>л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оказателей результатов деятельности проводят в соответствии с размерами и характе-</w:t>
        <w:br/>
        <w:t>ром деятельности организации и целями охраны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быть как качественные, так и количественные, соответствующие потреб-</w:t>
        <w:br/>
        <w:t>ностям организации. Они должны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роваться на выявленных в организации опасных и вредных производственных факторах и</w:t>
        <w:br/>
        <w:t>рисках, принятых обязательствах, связанных с политикой и целями по охране труда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ть процесс оценки деятельности организации, включая анализ эффективности управле-</w:t>
        <w:br/>
        <w:t>ния руководств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я и измерения результатов деятельности следует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как средства для определения степени, с которой политика и цели по охране труда</w:t>
        <w:br/>
        <w:t>выполняются, а риски оптимизируются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как текущее, так и реагирующее наблюдение и не следует опираться только на статис-</w:t>
        <w:br/>
        <w:t>тику несчастных случаев и профессиональных заболеваний на производстве и инцидентов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овать в запис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должно обеспечивать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тную связь по результатам деятельности в области охраны труда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для определения, результативности и эффективности текущих мероприятий по опре-</w:t>
        <w:br/>
        <w:t>делению, предотвращению и ограничению опасных и вредных производственных факторов и рисков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у для принятия решений о совершенствовании как определения опасностей и ограничения</w:t>
        <w:br/>
        <w:t>рисков, так и самой системы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ее наблюдение должно содержать элементы, необходимые для функционирования уп-</w:t>
        <w:br/>
        <w:t>реждающей системы, и включать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достижений по конкретным планам, установленным критериям результатов деятельно-</w:t>
        <w:br/>
        <w:t>сти и целей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проверку производственных систем, помещений, цехов и оборудования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производственной средой, включая организацию труд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состоянием здоровья работников, где это целесообразно, путем соответствующих</w:t>
        <w:br/>
        <w:t>медицинских осмотров, в том числе периодических, для раннего выявления признаков и симптомов нару-</w:t>
        <w:br/>
        <w:t>шения здоровья с целью определения эффективности профилактических и контрольных мер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оответствия национальным законам и иным нормативным правовым актам, коллективным</w:t>
        <w:br/>
        <w:t>соглашениям и другим обязательствам по охране труда, принятыми на себя организ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ирующее наблюдение должно включать определение, уведомление и расследование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частных случаев, профессиональных заболеваний (включая контроль совокупных данных о</w:t>
        <w:br/>
        <w:t>временной нетрудоспособности) и инцидентов на производстве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х потерь, таких как имущественный ущерб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довлетворительных результатов деятельности по выполнению требований безопасности и охра-</w:t>
        <w:br/>
        <w:t>ны здоровья и недостатков системы управления охраной труда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 трудовой реабилитации и восстановления здоровья работник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ледование несчастных случаев, профессиональных заболеваний и инцидентов</w:t>
        <w:br/>
        <w:t>на производстве и их воздействие на деятельность по обеспечению безопасности и охраны</w:t>
        <w:br/>
        <w:t>здоровь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едование возникновения и первопричин несчастных случаев, профессиональных забо-</w:t>
        <w:br/>
        <w:t>леваний и инцидентов на производстве должно выявлять любые недостатки в системе управления охраной</w:t>
        <w:br/>
        <w:t>труда и быть документально оформле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расследования проводят компетентные лица при соответствующем участии работников и</w:t>
        <w:br/>
        <w:t>их представит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аких расследований доводят до сведения комитета (комиссии) по охране труда</w:t>
        <w:br/>
        <w:t>там, где он существует, который должен сформулировать соответствующие рекоменд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следований и рекомендации комитета (комиссии) по охране труда доводят до</w:t>
        <w:br/>
        <w:t>сведения соответствующих лиц с целью выполнения корректирующих действий, включают в анализ эф-</w:t>
        <w:br/>
        <w:t>фективности системы управления охраной труда руководством и учитывают в деятельности по непрерыв-</w:t>
        <w:br/>
        <w:t>ному совершенствова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ующие действия, вытекающие из подобных расследований, выполняют в целях</w:t>
        <w:br/>
        <w:t>предотвращения повторения несчастных случаев, профессиональных заболеваний и инцидентов на произ-</w:t>
        <w:br/>
        <w:t>водств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ы, подготовленные внешними расследующими организациями, такими как инспекции и</w:t>
        <w:br/>
        <w:t>учреждения социального страхования, рассматривают и принимают к исполнению в том же порядке, что и</w:t>
        <w:br/>
        <w:t>результаты внутренних расследований, с учетом требований конфиденциаль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/>
      </w:pPr>
      <w:bookmarkStart w:id="4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</w:t>
      </w:r>
      <w:bookmarkEnd w:id="40"/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мероприятия по периодическому проведению проверок с целью определения</w:t>
        <w:br/>
        <w:t>эффективности и результативности системы управления охраной труда и ее элементов по обеспечению</w:t>
        <w:br/>
        <w:t>безопасности и охраны здоровья работников и предотвращению инцид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атывают политику и программу проверок, включающих определение компетенции про-</w:t>
        <w:br/>
        <w:t>веряющего, масштаб, частоту и методологию проведения проверки, а также формы отчет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целесообразности проверка включает оценку элементов системы управления</w:t>
        <w:br/>
        <w:t>охраной труда в организации или ее подсисте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олжна охватывать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тику в области охраны труда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ие работников и (или) их представителей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нности и ответственность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тентность и подготовку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 системы управления охраной труда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у и обмен информацией;</w:t>
      </w:r>
    </w:p>
    <w:p>
      <w:pPr>
        <w:pStyle w:val="27"/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ланирование, развитие и функционирование системы управления охраной труда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и контролирующие меры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изменениями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аварийных ситуаций, готовность к ним и ликвидация их последствий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ьно-техническое снабжение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ядные работы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наблюдение и измерение результатов деятельности;</w:t>
      </w:r>
    </w:p>
    <w:p>
      <w:pPr>
        <w:pStyle w:val="27"/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расследование несчастных случаев, профессиональных заболеваний и инцидентов на производ-</w:t>
        <w:br/>
        <w:t>стве и их воздействие на деятельность по обеспечению безопасности и охране здоровья;</w:t>
      </w:r>
    </w:p>
    <w:p>
      <w:pPr>
        <w:pStyle w:val="27"/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>проверку;</w:t>
      </w:r>
    </w:p>
    <w:p>
      <w:pPr>
        <w:pStyle w:val="27"/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анализ эффективности управления охраной труда руководством;</w:t>
      </w:r>
    </w:p>
    <w:p>
      <w:pPr>
        <w:pStyle w:val="27"/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едупреждающие и корректирующие действия;</w:t>
      </w:r>
    </w:p>
    <w:p>
      <w:pPr>
        <w:pStyle w:val="27"/>
        <w:tabs>
          <w:tab w:val="clear" w:pos="720"/>
          <w:tab w:val="left" w:pos="8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епрерывное совершенствование;</w:t>
      </w:r>
    </w:p>
    <w:p>
      <w:pPr>
        <w:pStyle w:val="27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любые другие критерии проверки и элементы в зависимости от необходим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водах проверки должно быть определено, являются ли функционирующие элементы сис-</w:t>
        <w:br/>
        <w:t>темы управления охраной труда или их подсистемы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ми для реализации политики и целей организации по охране труда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ми для содействия полному участию работников;</w:t>
      </w:r>
    </w:p>
    <w:p>
      <w:pPr>
        <w:pStyle w:val="27"/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соответствующими результатам оценки результативности деятельности по охране труда и преды-</w:t>
        <w:br/>
        <w:t>дущих проверок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щими соответствие требованиям национальных законов и правил, относящихся к</w:t>
        <w:br/>
        <w:t>деятельности организаций;</w:t>
      </w:r>
    </w:p>
    <w:p>
      <w:pPr>
        <w:pStyle w:val="27"/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еспечивающими непрерывное совершенствование и применение передового опыта по охране</w:t>
        <w:br/>
        <w:t>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компетентные, несвязанными с проверяемой деятельностью лица, рабо-</w:t>
        <w:br/>
        <w:t>тающие или не работающие в орган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и ее выводы доводят до лиц, ответственных за корректирующие мероп-</w:t>
        <w:br/>
        <w:t>рият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ие назначения проверяющего и все этапы проверки на рабочем месте, включая</w:t>
        <w:br/>
        <w:t>анализ результатов проверки, должно осуществляться с участием работников в 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/>
      </w:pPr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нализ эффективности системы управления охраной труда руководством</w:t>
      </w:r>
      <w:bookmarkEnd w:id="41"/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эффективности системы управления охраной труда руководство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ет общую стратегию системы управления охраной труда для определения достижимости</w:t>
        <w:br/>
        <w:t>запланированных целей деятельности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ет способность системы управления охраной труда удовлетворять общим потребностям</w:t>
        <w:br/>
        <w:t>организации и ее заинтересованных сторон, включая работников и органы управления, надзора и контроля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ет необходимость изменения системы управления охраной труда, включая политику и цели</w:t>
        <w:br/>
        <w:t>по охране труда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, какие действия необходимы для своевременного устранения недостатков, включая</w:t>
        <w:br/>
        <w:t>изменение других сторон управленческой структуры организации и измерение эффективности результатов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ет обратную связь, включая определение приоритетов, в целях рационального планиро-</w:t>
        <w:br/>
        <w:t>вания и непрерывного совершенствования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ет прогресс в достижении целей организации по охране труда и своевременности корректи-</w:t>
        <w:br/>
        <w:t>рующих действий;</w:t>
      </w:r>
    </w:p>
    <w:p>
      <w:pPr>
        <w:pStyle w:val="27"/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ценивает эффективность действий, намеченных руководством при предыдущих анализах эффек-</w:t>
        <w:br/>
        <w:t>тивности системы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и масштаб периодических анализов эффективности системы управления охраной тру-</w:t>
        <w:br/>
        <w:t>да работодателем или лицом, обладающим наибольшей ответственностью, следует определять в соответ-</w:t>
        <w:br/>
        <w:t>ствии с необходимостью и условиями деятельности орган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эффективности системы управления охраной труда руководством должен учитывать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результаты расследования несчастных случаев, профессиональных заболеваний и инцидентов на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, наблюдения и измерения результатов деятельности и проверок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е внутренние и внешние факторы, а также изменения, включая организационные,</w:t>
        <w:br/>
        <w:t>которые могут влиять на систему управ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из анализа эффективности системы управления охраной труда руководством должны</w:t>
        <w:br/>
        <w:t>быть документально зафиксированы и официально доведены до сведения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, ответственных за конкретный элемент(ы) системы управления охраной труда для принятия</w:t>
        <w:br/>
        <w:t>соответствующих мер;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71" w:leader="none"/>
        </w:tabs>
        <w:spacing w:lineRule="exact" w:line="240" w:before="0" w:after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тета (комиссии) по охране труда, работников и их представителей.</w:t>
      </w:r>
    </w:p>
    <w:p>
      <w:pPr>
        <w:pStyle w:val="28"/>
        <w:keepNext w:val="true"/>
        <w:keepLines/>
        <w:spacing w:lineRule="exact" w:line="220" w:before="0" w:after="208"/>
        <w:ind w:firstLine="560"/>
        <w:rPr/>
      </w:pPr>
      <w:bookmarkStart w:id="42" w:name="bookmark42"/>
      <w:r>
        <w:rPr>
          <w:rStyle w:val="25"/>
          <w:b/>
          <w:color w:val="000000"/>
          <w:spacing w:val="0"/>
          <w:w w:val="100"/>
          <w:lang w:val="ru-RU" w:eastAsia="ru-RU"/>
        </w:rPr>
        <w:t>Действия по совершенствованию</w:t>
      </w:r>
      <w:bookmarkEnd w:id="4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и корректирующие действия</w:t>
      </w:r>
      <w:bookmarkEnd w:id="43"/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авливать и своевременно корректировать мероприятия по проведению предуп-</w:t>
        <w:br/>
        <w:t>реждающих и корректирующих действий, являющихся следствием наблюдения и оценки результативнос-</w:t>
        <w:br/>
        <w:t>ти системы управления охраной труда, проверок системы управления охраной труда и анализа эффектив-</w:t>
        <w:br/>
        <w:t>ности системы управления охраной труда руководством. Эти мероприятия должны включать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анализ первопричин любого несоблюдения правил по охране труда и (или) мероп-</w:t>
        <w:br/>
        <w:t>риятий систем управления охраной труда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ициирование, планирование, реализацию, проверку эффективности и документального оформле-</w:t>
        <w:br/>
        <w:t>ния корректирующих и предупреждающих действий, включая внесение изменений в саму систему управ-</w:t>
        <w:br/>
        <w:t>ления охраной тру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ценка системы управления охраной труда или другие источники показывают, что пре-</w:t>
        <w:br/>
        <w:t>дупреждающие и защитные меры от опасных и вредных производственных факторов и рисков неэффек-</w:t>
        <w:br/>
        <w:t>тивны или могут стать таковыми, то соответствующие обстоятельствам другие меры, согласно принятой</w:t>
        <w:br/>
        <w:t>иерархии предупредительных и регулирующих мер, должны быть своевременно предусмотрены, полно-</w:t>
        <w:br/>
        <w:t>стью выполнены и документально оформл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4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Непрерывное совершенствование</w:t>
      </w:r>
      <w:bookmarkEnd w:id="44"/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авливать и своевременно выполнять мероприятия по непрерывному совершен-</w:t>
        <w:br/>
        <w:t>ствованию соответствующих элементов системы управления охраной труда и системы управления охра-</w:t>
        <w:br/>
        <w:t>ной труда в целом. Эти мероприятия должны учитывать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организации по охране труда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и оценки опасных и вредных производственных факторов и рисков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наблюдения и измерения результатов деятельности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едования несчастных случаев, профессиональных заболеваний и инцидентов на производ-</w:t>
        <w:br/>
        <w:t>стве, результаты и рекомендации проверок/аудитов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ые данные (выводы) анализа эффективности системы управления охраной труда руковод-</w:t>
        <w:br/>
        <w:t>ством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я по совершенствованию, поступающие от всех работников организации, включая ко-</w:t>
        <w:br/>
        <w:t>митеты (комиссии) по охране труда там, где они существуют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изменения в национальных законах и иных нормативных правовых актах, программах по охране</w:t>
        <w:br/>
        <w:t>труда, а также коллективных соглашениях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ую информацию в области охраны труда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полнения программ защиты и поддержки здоровь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1" w:right="1098" w:gutter="0" w:header="0" w:top="1771" w:footer="3" w:bottom="16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ы выполнения организацией требований обеспечения безопасности и охраны здоро-</w:t>
        <w:br/>
        <w:t>вья сравнивают с достижениями других организаций в целях совершенствования деятельности по охране</w:t>
        <w:br/>
        <w:t>здоровья и обеспечению безопасности.</w:t>
      </w:r>
    </w:p>
    <w:p>
      <w:pPr>
        <w:pStyle w:val="33"/>
        <w:keepNext w:val="true"/>
        <w:keepLines/>
        <w:spacing w:lineRule="exact" w:line="190" w:before="0" w:after="163"/>
        <w:jc w:val="center"/>
        <w:rPr/>
      </w:pPr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7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 времени своего основания в 1919 г. МОТ разработала и приняла большое число международных Кон-</w:t>
        <w:br/>
        <w:t>венций (и сопровождающих их Рекомендаций), имеющих прямое отношение кохране труда, а также много публи-</w:t>
        <w:br/>
        <w:t>каций по различным аспектам этого вопроса. Они представляют собой внушительный по объему свод определе-</w:t>
        <w:br/>
        <w:t>ний, принципов, обязательств, обязанностей и прав, а также техническое руководство, отражающее согласован-</w:t>
        <w:br/>
        <w:t>ные точки зрения входящих в МОТ представителей трех сторон социально-трудовых отношений из 17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lang w:val="ru-RU" w:eastAsia="ru-RU"/>
        </w:rPr>
        <w:t>) стран-</w:t>
        <w:br/>
        <w:t>членов по большинству направлений охраны труда.</w:t>
      </w:r>
    </w:p>
    <w:p>
      <w:pPr>
        <w:pStyle w:val="28"/>
        <w:keepNext w:val="true"/>
        <w:keepLines/>
        <w:spacing w:lineRule="exact" w:line="220" w:before="0" w:after="0"/>
        <w:ind w:left="220" w:hanging="0"/>
        <w:rPr/>
      </w:pPr>
      <w:bookmarkStart w:id="46" w:name="bookmark46"/>
      <w:r>
        <w:rPr>
          <w:rStyle w:val="25"/>
          <w:b/>
          <w:color w:val="000000"/>
          <w:spacing w:val="0"/>
          <w:w w:val="100"/>
          <w:lang w:val="ru-RU" w:eastAsia="ru-RU"/>
        </w:rPr>
        <w:t>Конвенции и Рекомендации МОТ, относящиеся к системе управления охраной труда</w:t>
      </w:r>
      <w:bookmarkEnd w:id="46"/>
    </w:p>
    <w:p>
      <w:pPr>
        <w:pStyle w:val="91"/>
        <w:tabs>
          <w:tab w:val="clear" w:pos="720"/>
          <w:tab w:val="left" w:pos="1088" w:leader="none"/>
        </w:tabs>
        <w:spacing w:lineRule="exact" w:line="413" w:before="0" w:after="0"/>
        <w:ind w:left="220" w:right="7780" w:firstLine="340"/>
        <w:rPr>
          <w:lang w:val="ru-RU"/>
        </w:rPr>
      </w:pPr>
      <w:r>
        <w:rPr>
          <w:rStyle w:val="985pt"/>
          <w:b/>
          <w:color w:val="000000"/>
          <w:spacing w:val="0"/>
          <w:w w:val="100"/>
          <w:lang w:val="ru-RU" w:eastAsia="ru-RU"/>
        </w:rPr>
        <w:t>Конвенции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омер</w:t>
        <w:tab/>
        <w:t>Название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5</w:t>
        <w:tab/>
        <w:t>Защита от радиации, 1960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тавители трудящихся, 1971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ол, 1971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9</w:t>
        <w:tab/>
        <w:t>Профессиональные раковые заболевания, 1974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8</w:t>
        <w:tab/>
        <w:t>Производственная среда (загрязнение воздуха, шум, вибрация), 1977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5</w:t>
        <w:tab/>
        <w:t>Безопасность и гигиена труда, 1981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ужбы гигиены труда, 1985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сбест, 1986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7</w:t>
        <w:tab/>
        <w:t>Безопасность и гигиена труда в строительстве, 1988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е вещества, 1990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4</w:t>
        <w:tab/>
        <w:t>Предупреждение крупных промышленных аварий, 1993</w:t>
      </w:r>
    </w:p>
    <w:p>
      <w:pPr>
        <w:pStyle w:val="71"/>
        <w:tabs>
          <w:tab w:val="clear" w:pos="720"/>
          <w:tab w:val="left" w:pos="1088" w:leader="none"/>
          <w:tab w:val="right" w:pos="2465" w:leader="none"/>
          <w:tab w:val="right" w:pos="3172" w:leader="none"/>
          <w:tab w:val="right" w:pos="3305" w:leader="none"/>
          <w:tab w:val="left" w:pos="3449" w:leader="none"/>
        </w:tabs>
        <w:spacing w:lineRule="exact" w:line="216" w:before="0" w:after="5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6</w:t>
        <w:tab/>
        <w:t>Безопасность</w:t>
        <w:tab/>
        <w:t>и</w:t>
        <w:tab/>
        <w:t>гигиена</w:t>
        <w:tab/>
        <w:t>в</w:t>
        <w:tab/>
        <w:t>шахтах, 1995</w:t>
      </w:r>
    </w:p>
    <w:p>
      <w:pPr>
        <w:pStyle w:val="91"/>
        <w:tabs>
          <w:tab w:val="clear" w:pos="720"/>
          <w:tab w:val="left" w:pos="1088" w:leader="none"/>
        </w:tabs>
        <w:spacing w:lineRule="exact" w:line="360" w:before="0" w:after="175"/>
        <w:ind w:left="220" w:right="7780" w:firstLine="340"/>
        <w:rPr>
          <w:lang w:val="ru-RU"/>
        </w:rPr>
      </w:pPr>
      <w:r>
        <w:rPr>
          <w:rStyle w:val="985pt"/>
          <w:b/>
          <w:color w:val="000000"/>
          <w:spacing w:val="0"/>
          <w:w w:val="100"/>
          <w:lang w:val="ru-RU" w:eastAsia="ru-RU"/>
        </w:rPr>
        <w:t>Рекомендации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омер</w:t>
        <w:tab/>
        <w:t>Название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4</w:t>
        <w:tab/>
        <w:t>Защита от радиации, 1960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4</w:t>
        <w:tab/>
        <w:t>Бензол, 1971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7</w:t>
        <w:tab/>
        <w:t>Профессиональные раковые заболевания, 1974</w:t>
      </w:r>
    </w:p>
    <w:p>
      <w:pPr>
        <w:pStyle w:val="71"/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6 Производственная среда (загрязнение воздуха, шум, вибрация), 1977</w:t>
      </w:r>
    </w:p>
    <w:p>
      <w:pPr>
        <w:pStyle w:val="71"/>
        <w:tabs>
          <w:tab w:val="clear" w:pos="720"/>
          <w:tab w:val="left" w:pos="1088" w:leader="none"/>
          <w:tab w:val="center" w:pos="3881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4</w:t>
        <w:tab/>
        <w:t>Безопасность и гигиена труда,</w:t>
        <w:tab/>
        <w:t>1981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ужбы гигиены труда, 1985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1088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сбест, 1986</w:t>
      </w:r>
    </w:p>
    <w:p>
      <w:pPr>
        <w:pStyle w:val="71"/>
        <w:tabs>
          <w:tab w:val="clear" w:pos="720"/>
          <w:tab w:val="left" w:pos="1088" w:leader="none"/>
        </w:tabs>
        <w:spacing w:lineRule="exact" w:line="216" w:before="0" w:after="0"/>
        <w:ind w:left="220" w:righ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5 Безопасность и гигиена труда в строительстве, 1988</w:t>
        <w:br/>
        <w:t>177</w:t>
        <w:tab/>
        <w:t>Химические вещества, 1990</w:t>
      </w:r>
    </w:p>
    <w:p>
      <w:pPr>
        <w:pStyle w:val="71"/>
        <w:tabs>
          <w:tab w:val="clear" w:pos="720"/>
          <w:tab w:val="left" w:pos="1088" w:leader="none"/>
          <w:tab w:val="center" w:pos="5682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81</w:t>
        <w:tab/>
        <w:t>Предупреждение крупных промышленных аварий,</w:t>
        <w:tab/>
        <w:t>1993</w:t>
      </w:r>
    </w:p>
    <w:p>
      <w:pPr>
        <w:pStyle w:val="71"/>
        <w:tabs>
          <w:tab w:val="clear" w:pos="720"/>
          <w:tab w:val="left" w:pos="1088" w:leader="none"/>
          <w:tab w:val="right" w:pos="4425" w:leader="none"/>
        </w:tabs>
        <w:spacing w:lineRule="exact" w:line="216" w:before="0" w:after="117"/>
        <w:ind w:lef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83</w:t>
        <w:tab/>
        <w:t>Безопасность и гигиена в шахтах,</w:t>
        <w:tab/>
        <w:t>1995.</w:t>
      </w:r>
    </w:p>
    <w:p>
      <w:pPr>
        <w:pStyle w:val="28"/>
        <w:keepNext w:val="true"/>
        <w:keepLines/>
        <w:spacing w:lineRule="exact" w:line="220" w:before="0" w:after="153"/>
        <w:jc w:val="center"/>
        <w:rPr/>
      </w:pPr>
      <w:bookmarkStart w:id="47" w:name="bookmark47"/>
      <w:r>
        <w:rPr>
          <w:rStyle w:val="25"/>
          <w:b/>
          <w:color w:val="000000"/>
          <w:spacing w:val="0"/>
          <w:w w:val="100"/>
          <w:lang w:val="ru-RU" w:eastAsia="ru-RU"/>
        </w:rPr>
        <w:t>Избранные кодексы правил безопасности, разработанные МОТ</w:t>
      </w:r>
      <w:bookmarkEnd w:id="47"/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е крупных промышленных аварий (Женева, 1991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труда и здоровья при работе в открытых разработках (Женева, 1991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и охрана труда в строительстве (Женева, 1992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при работе с химическими веществами (Женева, 1993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е несчастных случаев на борту судна в море и порту (Женева, 2-е изд., 1996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равление вопросами, связанными с алкоголем и наркотиками, на рабочем месте (Женева, 1996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ет и уведомление о несчастных случаях на производстве и профессиональных заболеваниях (Женева,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996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а персональной информации о работниках (Женева, 1997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и охрана труда при работе в лесном хозяйстве (Женева, 2-е изд., 1998)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кторы окружающей среды на рабочем месте (Женева, 2001)</w:t>
      </w:r>
    </w:p>
    <w:p>
      <w:pPr>
        <w:pStyle w:val="81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бликации поданному вопросу</w:t>
      </w:r>
    </w:p>
    <w:p>
      <w:pPr>
        <w:pStyle w:val="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LO: Declaration on Fundamental Principles and Rights at Work and its Follow-up, adopted by the International</w:t>
        <w:br/>
        <w:t>Labour Conference at its 86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Session, 1998. Geneva, 1998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Деклара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OT </w:t>
      </w:r>
      <w:r>
        <w:rPr>
          <w:rStyle w:val="7"/>
          <w:color w:val="000000"/>
          <w:spacing w:val="0"/>
          <w:w w:val="100"/>
          <w:lang w:val="ru-RU" w:eastAsia="ru-RU"/>
        </w:rPr>
        <w:t>о фундаментальных принципах и</w:t>
        <w:br/>
        <w:t>правах работников и контроле за их соблюдением. Принята на 86-й сессии Международной Конференции Труда</w:t>
        <w:br/>
        <w:t>1998 г. Женева, 1998)</w:t>
      </w:r>
    </w:p>
    <w:p>
      <w:pPr>
        <w:pStyle w:val="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LO: Encyclopaedia of occupational health and safety, edited by Jeanne Mager Stellman. Geneva, 4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edition, 1998;</w:t>
        <w:br/>
        <w:t xml:space="preserve">4-volume print version and CD-RO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Энциклопед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OT </w:t>
      </w:r>
      <w:r>
        <w:rPr>
          <w:rStyle w:val="7"/>
          <w:color w:val="000000"/>
          <w:spacing w:val="0"/>
          <w:w w:val="100"/>
          <w:lang w:val="ru-RU" w:eastAsia="ru-RU"/>
        </w:rPr>
        <w:t>по безопасности и гигиене труда. Под редакцией Джин</w:t>
        <w:br/>
        <w:t xml:space="preserve">Мейджер Стеллмэн. Женева, 4-е изд., 1998, четырехтомное издание или </w:t>
      </w:r>
      <w:r>
        <w:rPr>
          <w:rStyle w:val="7"/>
          <w:color w:val="000000"/>
          <w:spacing w:val="0"/>
          <w:w w:val="100"/>
          <w:lang w:val="en-US" w:eastAsia="en-US"/>
        </w:rPr>
        <w:t>CD-ROM)</w:t>
      </w:r>
    </w:p>
    <w:p>
      <w:pPr>
        <w:pStyle w:val="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LO: Tehnical and ethical guidelines for workers’ health surveillance, Occupational Safety and Health Series,</w:t>
        <w:br/>
        <w:t xml:space="preserve">No. 72. Geneva, 1998 (MOT: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е и этические принципы наблюдения за состоянием здоровья работников.</w:t>
        <w:br/>
        <w:t>Серия «Безопасность и гигиена труда», вып. 72, Женева, 1998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1" w:right="1103" w:gutter="0" w:header="0" w:top="1791" w:footer="3" w:bottom="17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ted Nations Conference on Environment and Development (UNCED): Agenda 21 (Chapter 19 on environmentally</w:t>
        <w:br/>
        <w:t xml:space="preserve">sound management of chemicals). Rio de Janeiro, Brazil, 1992 </w:t>
      </w:r>
      <w:r>
        <w:rPr>
          <w:rStyle w:val="7"/>
          <w:color w:val="000000"/>
          <w:spacing w:val="0"/>
          <w:w w:val="100"/>
          <w:lang w:val="ru-RU" w:eastAsia="ru-RU"/>
        </w:rPr>
        <w:t>(Конференция ООН по окружающей среде и разви-</w:t>
        <w:br/>
        <w:t>тию (ЮНСЕД). Повестка дня 21 век (Глава 19 об экологически рациональном управлении химическими вещества-</w:t>
        <w:br/>
        <w:t>ми). Рио-де-Жанейро, Бразилия, 1992)</w:t>
      </w:r>
    </w:p>
    <w:p>
      <w:pPr>
        <w:pStyle w:val="27"/>
        <w:tabs>
          <w:tab w:val="clear" w:pos="720"/>
          <w:tab w:val="left" w:pos="3485" w:leader="none"/>
          <w:tab w:val="left" w:pos="6480" w:leader="none"/>
          <w:tab w:val="left" w:pos="8448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58.382.3:006.354</w:t>
        <w:tab/>
        <w:t>МКС 13.100</w:t>
        <w:tab/>
        <w:t>Т58</w:t>
        <w:tab/>
        <w:t>ОКСТУ0012</w:t>
      </w:r>
    </w:p>
    <w:p>
      <w:pPr>
        <w:pStyle w:val="27"/>
        <w:spacing w:lineRule="exact" w:line="240" w:before="0" w:after="33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рганизация (предприятие), управление охраной труда, организация работ по безопасно-</w:t>
        <w:br/>
        <w:t>сти и гигиене труда, система управления охраной труда, мероприятия по охране труда, наблюдение и</w:t>
        <w:br/>
        <w:t>измерение результатов деятельности, проверка системы управления охраной труда</w:t>
      </w:r>
    </w:p>
    <w:p>
      <w:pPr>
        <w:pStyle w:val="101"/>
        <w:numPr>
          <w:ilvl w:val="0"/>
          <w:numId w:val="46"/>
        </w:numPr>
        <w:tabs>
          <w:tab w:val="clear" w:pos="720"/>
          <w:tab w:val="left" w:pos="4911" w:leader="none"/>
        </w:tabs>
        <w:spacing w:lineRule="exact" w:line="130" w:before="0" w:after="271"/>
        <w:ind w:left="4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46</w:t>
      </w:r>
    </w:p>
    <w:p>
      <w:pPr>
        <w:pStyle w:val="101"/>
        <w:numPr>
          <w:ilvl w:val="0"/>
          <w:numId w:val="46"/>
        </w:numPr>
        <w:tabs>
          <w:tab w:val="clear" w:pos="720"/>
          <w:tab w:val="left" w:pos="4911" w:leader="none"/>
        </w:tabs>
        <w:spacing w:lineRule="exact" w:line="130" w:before="0" w:after="5271"/>
        <w:ind w:left="4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46</w:t>
      </w:r>
    </w:p>
    <w:p>
      <w:pPr>
        <w:pStyle w:val="112"/>
        <w:spacing w:lineRule="exact" w:line="216" w:before="0" w:after="319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1"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21"/>
        <w:spacing w:lineRule="exact" w:line="192" w:before="0" w:after="30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21.05.2008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2,32. Уч.-изд. л. 2,10. Тираж 224 экз. Зак. 1246.</w:t>
      </w:r>
    </w:p>
    <w:p>
      <w:pPr>
        <w:pStyle w:val="121"/>
        <w:tabs>
          <w:tab w:val="clear" w:pos="720"/>
          <w:tab w:val="left" w:pos="5155" w:leader="none"/>
        </w:tabs>
        <w:spacing w:lineRule="exact" w:line="192" w:before="0" w:after="0"/>
        <w:ind w:left="3380" w:right="240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92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4" w:right="1104" w:gutter="0" w:header="0" w:top="2069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80"/>
        <w:ind w:left="56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Определение см. в разделе 2 «Термины и определения».</w:t>
      </w:r>
    </w:p>
    <w:sectPr>
      <w:footnotePr>
        <w:numFmt w:val="decimal"/>
      </w:footnotePr>
      <w:type w:val="continuous"/>
      <w:pgSz w:w="11906" w:h="16838"/>
      <w:pgMar w:left="1104" w:right="1104" w:gutter="0" w:header="0" w:top="2069" w:footer="3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6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36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730740</wp:posOffset>
              </wp:positionV>
              <wp:extent cx="316865" cy="9461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7.45pt;mso-wrap-distance-left:5pt;mso-wrap-distance-right:5pt;mso-wrap-distance-top:5.7pt;mso-wrap-distance-bottom:5.7pt;margin-top:76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—1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825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3048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3048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1200</wp:posOffset>
              </wp:positionH>
              <wp:positionV relativeFrom="page">
                <wp:posOffset>9729470</wp:posOffset>
              </wp:positionV>
              <wp:extent cx="611759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6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4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омпетентность по охране труда означает наличие и демонстрацию необходимой подготовки, достаточ-</w:t>
        <w:br/>
        <w:t>ных знаний, умений и опыта для выполнения конкретной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 данным на июнь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800735</wp:posOffset>
              </wp:positionV>
              <wp:extent cx="121285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8480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8480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212850" cy="946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45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8480</wp:posOffset>
              </wp:positionH>
              <wp:positionV relativeFrom="page">
                <wp:posOffset>803275</wp:posOffset>
              </wp:positionV>
              <wp:extent cx="121285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2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212850" cy="9461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45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345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8480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802005</wp:posOffset>
              </wp:positionV>
              <wp:extent cx="121285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63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Основной текст (5)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15ptExact">
    <w:name w:val="Îñíîâíîé òåêñò (5) + 11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22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3" w:before="24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53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300" w:after="30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